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о № 5-343-2001/2025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2025 года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рассмотрев материал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я товарищества собственников недвижимости «Рублевка» Толмачевой Н.А., ** года рождения, уроженки **, ИНН **, проживающей по адресу:  **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мачева Н.А., являясь председателем товарищества собственников недвижимости «Рублевка», зарегистрированного по адресу: **,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3 месяца 2024 года. Срок представления единой (упрощенной) налоговой декларации за 3 месяца 2024 года – не позднее 22.04.2024 года, фактически декларация была представлена 26.01.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мачева Н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Толмачевой Н.А. в ее отсутствие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вина Толмаче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, согласно которому Толмачева Н.А. несвоевременно представила в налоговый орган по месту учета – межрайонную ИФНС России № 7 по Ханты-Мансийскому автономному округу – Югре, единую (упрощенную) налоговую декларацию за 3 месяца  2024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о приеме налоговой декларации с датой представления 26.01.20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2 ст. 80 Налогового Кодекса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огласно п.6 ст. 80 Налогового Кодекса РФ Налоговая декларация (расчет) представляется в установленные законодательством о налогах и сборах сроки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Толмачевой Н.А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Толмачевой Н.А.,  ее имущественное положение. </w:t>
      </w:r>
    </w:p>
    <w:p>
      <w:pPr>
        <w:pStyle w:val="TextBody"/>
        <w:tabs>
          <w:tab w:val="clear" w:pos="708"/>
          <w:tab w:val="left" w:pos="67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, 32.1 Кодекса Российской Федерации об административных правонарушениях, судь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888" w:leader="none"/>
        </w:tabs>
        <w:ind w:firstLine="567"/>
        <w:jc w:val="both"/>
        <w:rPr/>
      </w:pPr>
      <w:r>
        <w:rPr>
          <w:sz w:val="28"/>
          <w:szCs w:val="28"/>
        </w:rPr>
        <w:t>Признать Толмачеву Н.А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в Нефтеюганский районный суд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>Е.З.Бушков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32"/>
      <w:szCs w:val="32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